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5" w:leader="none"/>
        </w:tabs>
        <w:spacing w:before="0" w:after="0"/>
        <w:jc w:val="center"/>
        <w:rPr>
          <w:rFonts w:ascii="Times New Roman" w:hAnsi="Times New Roman" w:cs="Times New Roman"/>
          <w:b/>
          <w:b/>
          <w:sz w:val="28"/>
          <w:szCs w:val="28"/>
        </w:rPr>
      </w:pPr>
      <w:r>
        <w:rPr>
          <w:lang w:val="en-US" w:eastAsia="en-US"/>
        </w:rPr>
        <w:drawing>
          <wp:inline distT="0" distB="0" distL="0" distR="0">
            <wp:extent cx="6317615" cy="898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17615" cy="8982075"/>
                    </a:xfrm>
                    <a:prstGeom prst="rect">
                      <a:avLst/>
                    </a:prstGeom>
                  </pic:spPr>
                </pic:pic>
              </a:graphicData>
            </a:graphic>
          </wp:inline>
        </w:drawing>
      </w:r>
    </w:p>
    <w:p>
      <w:pPr>
        <w:pStyle w:val="Normal"/>
        <w:tabs>
          <w:tab w:val="clear" w:pos="708"/>
          <w:tab w:val="left" w:pos="4425" w:leader="none"/>
        </w:tabs>
        <w:spacing w:before="0" w:after="0"/>
        <w:jc w:val="center"/>
        <w:rPr>
          <w:rFonts w:ascii="Times New Roman" w:hAnsi="Times New Roman" w:cs="Times New Roman"/>
          <w:b/>
          <w:b/>
          <w:bCs/>
          <w:sz w:val="32"/>
          <w:szCs w:val="32"/>
          <w:u w:val="single"/>
        </w:rPr>
      </w:pPr>
      <w:r>
        <w:rPr>
          <w:rFonts w:cs="Times New Roman" w:ascii="Times New Roman" w:hAnsi="Times New Roman"/>
          <w:b/>
          <w:sz w:val="28"/>
          <w:szCs w:val="28"/>
        </w:rPr>
        <w:t xml:space="preserve">Рабочая программа по курсу </w:t>
      </w:r>
      <w:r>
        <w:rPr>
          <w:rFonts w:cs="Times New Roman" w:ascii="Times New Roman" w:hAnsi="Times New Roman"/>
          <w:b/>
          <w:sz w:val="32"/>
          <w:szCs w:val="32"/>
          <w:u w:val="single"/>
        </w:rPr>
        <w:t>«Обучение к грамоте и развитие речи</w:t>
      </w:r>
      <w:r>
        <w:rPr>
          <w:rFonts w:cs="Times New Roman" w:ascii="Times New Roman" w:hAnsi="Times New Roman"/>
          <w:b/>
          <w:bCs/>
          <w:sz w:val="32"/>
          <w:szCs w:val="32"/>
          <w:u w:val="single"/>
        </w:rPr>
        <w:t>»</w:t>
      </w:r>
      <w:r>
        <w:rPr>
          <w:rFonts w:cs="Times New Roman" w:ascii="Times New Roman" w:hAnsi="Times New Roman"/>
          <w:b/>
          <w:sz w:val="28"/>
          <w:szCs w:val="28"/>
        </w:rPr>
        <w:t xml:space="preserve"> (От слова к букве)</w:t>
      </w:r>
    </w:p>
    <w:p>
      <w:pPr>
        <w:pStyle w:val="Normal"/>
        <w:spacing w:lineRule="auto" w:line="240" w:before="0" w:after="0"/>
        <w:ind w:firstLine="1080"/>
        <w:rPr>
          <w:rFonts w:ascii="Times New Roman" w:hAnsi="Times New Roman" w:cs="Times New Roman"/>
          <w:b/>
          <w:b/>
          <w:i/>
          <w:i/>
          <w:sz w:val="28"/>
          <w:szCs w:val="28"/>
        </w:rPr>
      </w:pPr>
      <w:r>
        <w:rPr>
          <w:rFonts w:cs="Times New Roman" w:ascii="Times New Roman" w:hAnsi="Times New Roman"/>
          <w:b/>
          <w:i/>
          <w:sz w:val="28"/>
          <w:szCs w:val="28"/>
        </w:rPr>
        <w:t>(модуль программы Н. А. Федосовой «Преемственность.</w:t>
      </w:r>
    </w:p>
    <w:p>
      <w:pPr>
        <w:pStyle w:val="Normal"/>
        <w:spacing w:lineRule="auto" w:line="240" w:before="0" w:after="0"/>
        <w:ind w:firstLine="1080"/>
        <w:rPr>
          <w:rFonts w:ascii="Times New Roman" w:hAnsi="Times New Roman" w:cs="Times New Roman"/>
          <w:b/>
          <w:b/>
          <w:i/>
          <w:i/>
          <w:sz w:val="28"/>
          <w:szCs w:val="28"/>
        </w:rPr>
      </w:pPr>
      <w:r>
        <w:rPr>
          <w:rFonts w:cs="Times New Roman" w:ascii="Times New Roman" w:hAnsi="Times New Roman"/>
          <w:b/>
          <w:i/>
          <w:sz w:val="28"/>
          <w:szCs w:val="28"/>
        </w:rPr>
        <w:t>Подготовка детей к школе» для дошкольников)</w:t>
      </w:r>
    </w:p>
    <w:p>
      <w:pPr>
        <w:pStyle w:val="Normal"/>
        <w:spacing w:lineRule="auto" w:line="240" w:before="0" w:after="0"/>
        <w:ind w:right="317"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чая программа по русскому языку  для</w:t>
      </w:r>
      <w:r>
        <w:rPr>
          <w:rFonts w:cs="Times New Roman" w:ascii="Times New Roman" w:hAnsi="Times New Roman"/>
          <w:color w:val="000000"/>
          <w:sz w:val="28"/>
          <w:szCs w:val="28"/>
        </w:rPr>
        <w:t xml:space="preserve"> дошкольников (в рамках дополнительных платных образовательных услуг при подготовке к школе) </w:t>
      </w:r>
      <w:r>
        <w:rPr>
          <w:rFonts w:cs="Times New Roman" w:ascii="Times New Roman" w:hAnsi="Times New Roman"/>
          <w:sz w:val="28"/>
          <w:szCs w:val="28"/>
        </w:rPr>
        <w:t>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 (Москва 2009 г.) в соответствии с требованиями Федерального государственного образовательного стандарта начального образования.</w:t>
      </w:r>
    </w:p>
    <w:p>
      <w:pPr>
        <w:pStyle w:val="Normal"/>
        <w:spacing w:lineRule="auto" w:line="240" w:before="0" w:after="0"/>
        <w:ind w:left="360" w:right="317" w:firstLine="708"/>
        <w:rPr>
          <w:rFonts w:ascii="Times New Roman" w:hAnsi="Times New Roman" w:cs="Times New Roman"/>
          <w:i/>
          <w:i/>
          <w:sz w:val="28"/>
          <w:szCs w:val="28"/>
        </w:rPr>
      </w:pPr>
      <w:r>
        <w:rPr>
          <w:rFonts w:cs="Times New Roman" w:ascii="Times New Roman" w:hAnsi="Times New Roman"/>
          <w:sz w:val="28"/>
          <w:szCs w:val="28"/>
        </w:rPr>
        <w:t xml:space="preserve">Рабочая программа рассчитана на  28 час в год.  </w:t>
      </w:r>
    </w:p>
    <w:p>
      <w:pPr>
        <w:pStyle w:val="Normal"/>
        <w:spacing w:lineRule="auto" w:line="240" w:before="0" w:after="0"/>
        <w:ind w:left="360" w:right="317" w:firstLine="708"/>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w:t>
      </w:r>
    </w:p>
    <w:p>
      <w:pPr>
        <w:pStyle w:val="Normal"/>
        <w:numPr>
          <w:ilvl w:val="0"/>
          <w:numId w:val="0"/>
        </w:numPr>
        <w:spacing w:lineRule="auto" w:line="240" w:before="0" w:after="0"/>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сова Н.А. Дошкольное обучение: Подготовка к школе. - М.: Просвещение, 2017. </w:t>
      </w:r>
    </w:p>
    <w:p>
      <w:pPr>
        <w:pStyle w:val="Normal"/>
        <w:numPr>
          <w:ilvl w:val="0"/>
          <w:numId w:val="0"/>
        </w:numPr>
        <w:spacing w:lineRule="auto" w:line="240" w:before="0" w:after="0"/>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сова Н.А. От слова к букве: Учебное пособие для подготовки детей к школе: в 2 ч. - М.: Просвещение, 2017. </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 А. Федосова. Программа «Преемственность. Подготовка детей к школе». - М.: Просвещение, 201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грамма  «От слова к букве» 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ние ориентировано на решение следующих зада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подготовка детей к обучению чтению и письм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ой культуры речи, совершенствование на доступном уровне навыков связной устной речи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сновными задачами развития речи на подготовительном этапе являю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богащение и активизация словарного запаса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матического строя речи ребен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ab/>
        <w:t>В содержание работы по подготовке детей к обучению чтению вход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русских и зарубежных поэтов, сказок, рассказов, пословиц, поговорок, загад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ние наизусть и выразительное чт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едется работа по коррекции и развитию фонематического слуха, по выработке отчетливого и ясного произношения звуков, слогов, с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программа «От слова к букве» решает задачи подготовки детей к обучению чтению, письму и совершенствует их реч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итуациях, соответствующих различным сферам общ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употреблять вежливые слова (начало и завершение общ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устойчивые формулы речевого этикета — приветствие, прощание, благодарность, просьб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что в различных ситуациях говорить можно по-разному: громко — тихо, быстро — медленно, весело — грустно и т. 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улировать звуки русской речи, понимать, что правильная артикуляция, хорошая дикция способствуют эффективному общ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звучание своего голоса с точки зрения произношения, темпа, громк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к собеседнику тогда, когда это уместно, отвечать на обращ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оответствующие ситуации, темп, громк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ь принятым в обществе правилам поведения при разгово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еть на собесед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бивать говорящ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мимику и жесты, не мешающие, а помогающие собеседнику понять сказанное и т. 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 определенную информацию, договариваться о совмест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культуру слушания: вежливое слушание, внимательное слуш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оизносить все зву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ливо и ясно произносить сло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из слов зву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лова с определенным зву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место звука в сло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орфоэпические нормы произнош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редложения по опорным словам, по заданной те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ассказы, сказки по картине, по серии карт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сказку, рассказ (небольшие по содержанию) по опорным иллюстрац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элементарные гигиенические прави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на странице тет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93"/>
        <w:gridCol w:w="1417"/>
        <w:gridCol w:w="1276"/>
        <w:gridCol w:w="2268"/>
        <w:gridCol w:w="36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ЗВАНИЕ РАЗД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Добуквенный пери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язной речи. Рассказ по картин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редложения. Схема предл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едложений по сх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г. Деление слов на сл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ение. Ударный и безударный сл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Буквенный пери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21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буквы и звука. Гласные и согласные зв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и звук а.  Буква  и звук о. Буква и звук у.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и звук и.  Буква и звук э.  Буква  и звук ы.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н, звуки н, н'.  Чтение слогов и слов с изученными буквами. Составление слог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ые и мягкие согласные.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р, звуки р, р'.  Буква  л, звуки л, л'.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м, звуки м, м'.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кие и глухие согласные.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уква п, звуки п, п '.  Буква  б, звуки б, б'.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а т, звуки т, т' Буква  д, звуки д, д'.  .  Чтение слогов и слов с изученными букв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к, звуки к, к'. Буква  г, звуки г, г'.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а в, звуки в, в'. Буква  ф, звуки ф, ф'.   Чтение слогов и слов с изученными букв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а з, звуки з, з'.  Буква  с, звуки с, с'.  Чтение слогов и слов с изученными букв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Буква ж, звук ж.  Буква ш, звук ш.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ые согласные. Чтение слогов и слов с изученными буквами. Буква ц, звук ц.  Чтение слогов и слов с изученными буквами</w:t>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а й, звук й’.  Чтение слогов и слов с изученными бук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х, звуки х, х'.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ч, звук ч’. Буква  щ, звук щ’.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ъ и ь знаки.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я».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ё». Гласная буква «е».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8"/>
                <w:szCs w:val="2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ю». Чтение слогов и слов с изученными букв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i w:val="false"/>
                <w:i w:val="false"/>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Чтение и письм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письмо букв и слогов. Игры «Доскажи словечко» , «Угадай слово», «Продолжи сказку».</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письмо букв и слогов. Игра «Составь загадку» «Подбери слова на заданный звук», «Угадай сло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1:00Z</dcterms:created>
  <dc:creator>Admin</dc:creator>
  <dc:description/>
  <cp:keywords/>
  <dc:language>en-US</dc:language>
  <cp:lastModifiedBy>Гимназия</cp:lastModifiedBy>
  <cp:lastPrinted>2021-10-21T09:03:00Z</cp:lastPrinted>
  <dcterms:modified xsi:type="dcterms:W3CDTF">2022-12-09T06:21:00Z</dcterms:modified>
  <cp:revision>2</cp:revision>
  <dc:subject/>
  <dc:title/>
</cp:coreProperties>
</file>